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10095" w:type="dxa"/>
        <w:jc w:val="left"/>
        <w:tblInd w:w="-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5"/>
        <w:gridCol w:w="5070"/>
      </w:tblGrid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kern w:val="2"/>
                <w:lang w:val="sr-RS" w:bidi="hi-IN"/>
              </w:rPr>
            </w:pPr>
            <w:r>
              <w:rPr>
                <w:rFonts w:eastAsia="Droid Sans;MS Mincho" w:cs="Lohit Hindi;MS Mincho"/>
                <w:kern w:val="2"/>
                <w:lang w:val="en-US" w:bidi="hi-IN"/>
              </w:rPr>
              <w:drawing>
                <wp:inline distT="0" distB="0" distL="0" distR="0">
                  <wp:extent cx="40957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kern w:val="2"/>
                <w:lang w:val="sr-RS" w:bidi="hi-IN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Република Србија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Аутономна Покрајина Војводина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sr-R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Општи</w:t>
            </w:r>
            <w:r>
              <w:rPr>
                <w:rFonts w:eastAsia="Droid Sans;MS Mincho" w:cs="Lohit Hindi;MS Mincho"/>
                <w:b/>
                <w:kern w:val="2"/>
                <w:lang w:val="sr-RS" w:eastAsia="en-US" w:bidi="hi-IN"/>
              </w:rPr>
              <w:t>н</w:t>
            </w: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 xml:space="preserve">а </w:t>
            </w:r>
            <w:r>
              <w:rPr>
                <w:rFonts w:eastAsia="Droid Sans;MS Mincho" w:cs="Lohit Hindi;MS Mincho"/>
                <w:b/>
                <w:kern w:val="2"/>
                <w:lang w:val="sr-RS" w:eastAsia="en-US" w:bidi="hi-IN"/>
              </w:rPr>
              <w:t>Ириг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 xml:space="preserve">Општинска упра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Droid Sans;MS Mincho" w:cs="Lohit Hindi;MS Mincho"/>
                <w:b/>
                <w:kern w:val="2"/>
                <w:lang w:val="sr-RS" w:eastAsia="en-US" w:bidi="hi-IN"/>
              </w:rPr>
              <w:t>Служба</w:t>
            </w: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 xml:space="preserve"> за инспекцијске послове</w:t>
            </w:r>
          </w:p>
          <w:p>
            <w:pPr>
              <w:pStyle w:val="Sadrajtabele"/>
              <w:ind w:left="-113" w:hanging="0"/>
              <w:jc w:val="center"/>
              <w:rPr>
                <w:rFonts w:eastAsia="Droid Sans;MS Mincho" w:cs="Lohit Hindi;MS Mincho"/>
                <w:b/>
                <w:b/>
                <w:kern w:val="2"/>
                <w:lang w:val="sr-Latn-R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Саобраћајна инспекција</w:t>
            </w:r>
          </w:p>
          <w:p>
            <w:pPr>
              <w:pStyle w:val="Sadrajtabele"/>
              <w:ind w:left="-113" w:hanging="0"/>
              <w:rPr>
                <w:rFonts w:eastAsia="Droid Sans;MS Mincho" w:cs="Lohit Hindi;MS Mincho"/>
                <w:b/>
                <w:b/>
                <w:kern w:val="2"/>
                <w:lang w:val="sr-Latn-R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sr-Latn-RS" w:eastAsia="en-US" w:bidi="hi-IN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К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НТРОЛН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ЛИСТ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ИЗ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ОБЛАСТИ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КОНТРОЛЕ КОЛОВОЗНЕ КОНСТРУКЦИЈЕ ОД НЕВЕЗАНИХ МИНЕРАЛНИХ МАТЕРИЈАЛА </w:t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(МАКАДАМСКИ КОЛОВОЗИ)</w:t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На  основу: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>
                <w:rFonts w:eastAsia="Arial Narrow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ЗАКОН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О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ЈАВНИМ ПУТЕВИМА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Arial Narrow" w:cs="Times New Roman"/>
                <w:b/>
                <w:bCs/>
                <w:sz w:val="22"/>
                <w:szCs w:val="22"/>
                <w:lang w:val="sr-CS"/>
              </w:rPr>
              <w:t>(</w:t>
            </w:r>
            <w:r>
              <w:rPr>
                <w:rFonts w:eastAsia="Arial Narrow" w:cs="Times New Roman"/>
                <w:b/>
                <w:bCs/>
                <w:sz w:val="22"/>
                <w:szCs w:val="22"/>
              </w:rPr>
              <w:t>“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Сл.гласник РС”, бр.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101/2005, 123/2007, 101/2011, 93/2012 и 104/2013 )</w:t>
            </w:r>
          </w:p>
        </w:tc>
      </w:tr>
    </w:tbl>
    <w:p>
      <w:pPr>
        <w:pStyle w:val="Normal"/>
        <w:ind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Latn-RS"/>
              </w:rPr>
              <w:t xml:space="preserve">                                                       </w:t>
            </w:r>
            <w:r>
              <w:rPr>
                <w:bCs/>
                <w:lang w:val="sr-RS"/>
              </w:rPr>
              <w:t xml:space="preserve">КОНТРОЛНА ЛИСТА </w:t>
            </w:r>
            <w:r>
              <w:rPr>
                <w:bCs/>
                <w:lang w:val="sr-CS"/>
              </w:rPr>
              <w:t xml:space="preserve">бр. </w:t>
            </w:r>
            <w:r>
              <w:rPr>
                <w:bCs/>
                <w:lang w:val="sr-Latn-RS"/>
              </w:rPr>
              <w:t>1-</w:t>
            </w:r>
            <w:r>
              <w:rPr>
                <w:bCs/>
                <w:lang w:val="sr-CS"/>
              </w:rPr>
              <w:t>9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Контрола коловозне конструкције од невезаних минералних материја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RS"/>
              </w:rPr>
              <w:t>(</w:t>
            </w:r>
            <w:r>
              <w:rPr>
                <w:b/>
                <w:bCs/>
                <w:lang w:val="sr-RS"/>
              </w:rPr>
              <w:t>макадамски коловози)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ПШТЕ ПОСТАВКЕ:</w:t>
            </w:r>
          </w:p>
          <w:tbl>
            <w:tblPr>
              <w:tblW w:w="9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  <w:gridCol w:w="5645"/>
            </w:tblGrid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сеље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лица и  број: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69"/>
        <w:gridCol w:w="1146"/>
        <w:gridCol w:w="5213"/>
      </w:tblGrid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сте инспекцијског надзор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довни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нс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ни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ум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10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 xml:space="preserve">          □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RS"/>
              </w:rPr>
              <w:t>Теренск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  <w:lang w:val="sr-RS"/>
              </w:rPr>
              <w:t>□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</w:rPr>
              <w:t>Канцеларијски</w:t>
            </w:r>
          </w:p>
        </w:tc>
      </w:tr>
      <w:tr>
        <w:trPr/>
        <w:tc>
          <w:tcPr>
            <w:tcW w:w="10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□ </w:t>
            </w:r>
            <w:r>
              <w:rPr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□ </w:t>
            </w:r>
            <w:r>
              <w:rPr>
                <w:bCs/>
                <w:lang w:val="sr-RS"/>
              </w:rPr>
              <w:t>Не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љача на путној мрежи: 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10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169"/>
              <w:gridCol w:w="1146"/>
              <w:gridCol w:w="4953"/>
            </w:tblGrid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(Управљача) присутни инспекцијском надзор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9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53"/>
            </w:tblGrid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присутни инспекцијском надзору: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9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53"/>
            </w:tblGrid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/назив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1751"/>
        <w:gridCol w:w="1751"/>
        <w:gridCol w:w="1791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Питање: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ен ризика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sr-RS"/>
              </w:rPr>
              <w:t>Процена нивоа ризика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јашњење надзираног субјекта:</w:t>
            </w:r>
          </w:p>
        </w:tc>
      </w:tr>
      <w:tr>
        <w:trPr>
          <w:trHeight w:val="30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у на коловозу присутне „ударне рупе“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појава местимичних мањих ударних рупа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местимична појава осетних ударних руп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4 – </w:t>
            </w:r>
            <w:r>
              <w:rPr>
                <w:bCs/>
                <w:sz w:val="18"/>
                <w:szCs w:val="18"/>
                <w:lang w:val="sr-RS"/>
              </w:rPr>
              <w:t>ударне рупе су присутне на целој деоници пута .</w:t>
            </w:r>
            <w:r>
              <w:rPr>
                <w:b/>
                <w:bCs/>
                <w:sz w:val="18"/>
                <w:szCs w:val="18"/>
              </w:rPr>
              <w:t xml:space="preserve"> 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5–</w:t>
            </w:r>
            <w:r>
              <w:rPr>
                <w:bCs/>
                <w:sz w:val="18"/>
                <w:szCs w:val="18"/>
                <w:lang w:val="sr-RS"/>
              </w:rPr>
              <w:t xml:space="preserve"> постоје ударне рупе дубље од 5 цм, које угрожавају безбедност саобраћај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извођач не врши редовно крпљење „ударних рупа“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у коловозној конструкцији, постоје минерални материјали који нису адекватни, у виду гранулације или потребне носивост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>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постоје места са расквашеним материјалима у коловозу, који немају потребну носивост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 </w:t>
            </w:r>
            <w:r>
              <w:rPr>
                <w:bCs/>
                <w:color w:val="000000"/>
                <w:sz w:val="20"/>
                <w:szCs w:val="20"/>
              </w:rPr>
              <w:t>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 ли се у току радова на редовној поправци коловоза користе неуједначени материјали или материјали који наносе штету корисницима пута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коловоз местимично нема дефинисан попречни профил, са јасно одређеним попречним падовим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неправилан попречни пад не омета одводњавање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постоје места где се задржава вода на  коловозу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местимично се вода не евакуише са коловоза – дуготрајне баре после атмосферских падавин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коловоз је  потпуно денивелисан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 ли је ширина коловоза уједначена и довољне ширине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местимична мања неуједначеност до 0,5м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постоје сужењ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коловоз је недопустиво узак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у на коловозу присутни колотраз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захвата мање од 30%  дужине коловоза а дубина колотрага је мања од 1,2 цм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ахвата више од 30%  дужине коловоза а дубина колотрага је мања од 1,2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3 –</w:t>
            </w:r>
            <w:r>
              <w:rPr>
                <w:bCs/>
                <w:sz w:val="18"/>
                <w:szCs w:val="18"/>
                <w:lang w:val="sr-RS"/>
              </w:rPr>
              <w:t xml:space="preserve"> захвата мање од 30%  дужине коловоза а дубина колотрага  се креће до 5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4- </w:t>
            </w:r>
            <w:r>
              <w:rPr>
                <w:bCs/>
                <w:sz w:val="18"/>
                <w:szCs w:val="18"/>
                <w:lang w:val="sr-RS"/>
              </w:rPr>
              <w:t>захвата више од 30%  дужине коловоза а дубина колотрага  се креће до 5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5- </w:t>
            </w:r>
            <w:r>
              <w:rPr>
                <w:bCs/>
                <w:sz w:val="18"/>
                <w:szCs w:val="18"/>
                <w:lang w:val="sr-RS"/>
              </w:rPr>
              <w:t>колотрази су местимично дубљи од 5 ц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постоје места где видно и осетно, није довољан попречни пад у хоризонталним кривинам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 </w:t>
            </w:r>
            <w:r>
              <w:rPr>
                <w:bCs/>
                <w:color w:val="000000"/>
                <w:sz w:val="20"/>
                <w:szCs w:val="20"/>
              </w:rPr>
              <w:t>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 ли постоје места на коловозу где попречни или резултујући пад коловоза, није усклађен са системом одводњавања пута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 3 </w:t>
            </w:r>
            <w:r>
              <w:rPr>
                <w:bCs/>
                <w:color w:val="000000"/>
                <w:sz w:val="20"/>
                <w:szCs w:val="20"/>
              </w:rPr>
              <w:t>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на коловозу постоје вододерине, које потичу од концентрисаних површинских вод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у на коловозу присутне „цеднице“, које су изведене ради евакуисања површинске воде са коловоз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 ли постоје осетне неравнине – денивелације на коловозу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захвата мање од 30%  дужине коловоза а дубина неравнина је мања од 1,2 цм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ахвата више од 30%  дужине коловоза а дубина неравнина је мања од 1,2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3 –</w:t>
            </w:r>
            <w:r>
              <w:rPr>
                <w:bCs/>
                <w:sz w:val="18"/>
                <w:szCs w:val="18"/>
                <w:lang w:val="sr-RS"/>
              </w:rPr>
              <w:t>местимична дубина неравнина  се креће до 5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5- </w:t>
            </w:r>
            <w:r>
              <w:rPr>
                <w:bCs/>
                <w:sz w:val="18"/>
                <w:szCs w:val="18"/>
                <w:lang w:val="sr-RS"/>
              </w:rPr>
              <w:t>неравнине су местимично дубље од 5 ц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у неравнине веће од 10цм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је постоје денивелације коловоза у зони прелазних конструкција на објектима пут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 дубина неравнина је мања од 1,2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3 –</w:t>
            </w:r>
            <w:r>
              <w:rPr>
                <w:bCs/>
                <w:sz w:val="18"/>
                <w:szCs w:val="18"/>
                <w:lang w:val="sr-RS"/>
              </w:rPr>
              <w:t>местимична дубина неравнина  се креће до 5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5- </w:t>
            </w:r>
            <w:r>
              <w:rPr>
                <w:bCs/>
                <w:sz w:val="18"/>
                <w:szCs w:val="18"/>
                <w:lang w:val="sr-RS"/>
              </w:rPr>
              <w:t>неравнине су местимично дубље од 5 ц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 ли неравнине на коловозу утичу на ниво услуге пута и безбедно одвијање саобраћаја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 </w:t>
            </w:r>
            <w:r>
              <w:rPr>
                <w:bCs/>
                <w:color w:val="000000"/>
                <w:sz w:val="20"/>
                <w:szCs w:val="20"/>
              </w:rPr>
              <w:t>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у на коловозу присутни заостали материјали од зимског одржавања, одроњен материјал из путних косина, као и друге нечистоћ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Cs/>
                <w:sz w:val="18"/>
                <w:szCs w:val="18"/>
              </w:rPr>
              <w:t>- постоје</w:t>
            </w:r>
            <w:r>
              <w:rPr>
                <w:bCs/>
                <w:sz w:val="18"/>
                <w:szCs w:val="18"/>
                <w:lang w:val="sr-RS"/>
              </w:rPr>
              <w:t xml:space="preserve"> али не угрожавају пут и </w:t>
            </w:r>
            <w:r>
              <w:rPr>
                <w:bCs/>
                <w:sz w:val="18"/>
                <w:szCs w:val="18"/>
              </w:rPr>
              <w:t>одводњав</w:t>
            </w:r>
            <w:r>
              <w:rPr>
                <w:bCs/>
                <w:sz w:val="18"/>
                <w:szCs w:val="18"/>
                <w:lang w:val="sr-RS"/>
              </w:rPr>
              <w:t>ање коловоз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присутан је земљани и други отпадни материјал, који омета одводњавање пут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агомилани материјал смањује коефицијент трења  на коловоз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материјал угрожава безбедно одвијање сабраћај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у на ивицама коловоза – банкинама, депоновани сегрегирани материјали из коловоз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 = 3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 = 4 бод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Latn-RS"/>
              </w:rPr>
              <w:t>5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 бод</w:t>
            </w:r>
            <w:r>
              <w:rPr>
                <w:b/>
                <w:bCs/>
                <w:sz w:val="18"/>
                <w:szCs w:val="18"/>
                <w:lang w:val="sr-Latn-RS"/>
              </w:rPr>
              <w:t>o</w:t>
            </w:r>
            <w:r>
              <w:rPr>
                <w:b/>
                <w:bCs/>
                <w:sz w:val="18"/>
                <w:szCs w:val="18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0"/>
                <w:szCs w:val="20"/>
              </w:rPr>
              <w:t>= 0 бодов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______________________</w:t>
            </w:r>
          </w:p>
        </w:tc>
      </w:tr>
      <w:tr>
        <w:trPr>
          <w:trHeight w:val="56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6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иза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2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8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4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9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  <w:r>
              <w:rPr>
                <w:b/>
                <w:bCs/>
                <w:lang w:val="sr-RS"/>
              </w:rPr>
              <w:t xml:space="preserve">                      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522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16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дзирани субјекти управљача</w:t>
            </w:r>
          </w:p>
          <w:p>
            <w:pPr>
              <w:pStyle w:val="Normal"/>
              <w:spacing w:before="0" w:after="16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4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before="0" w:after="16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дзирани субјекти извођача радова</w:t>
            </w:r>
          </w:p>
          <w:p>
            <w:pPr>
              <w:pStyle w:val="Normal"/>
              <w:spacing w:before="0" w:after="16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2" w:type="dxa"/>
            <w:tcBorders/>
          </w:tcPr>
          <w:p>
            <w:pPr>
              <w:pStyle w:val="Normal"/>
              <w:snapToGrid w:val="false"/>
              <w:ind w:left="29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color w:val="000000"/>
                <w:lang w:val="sr-RS"/>
              </w:rPr>
              <w:t>Саобраћајни инспектор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ind w:left="280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_____________________________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Контролну листу примио-ли: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800" w:right="1800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1">
    <w:name w:val="Подножје странице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left="0" w:right="0" w:hanging="1220"/>
    </w:pPr>
    <w:rPr>
      <w:rFonts w:ascii="Candara" w:hAnsi="Candara" w:eastAsia="Candara" w:cs="Candara"/>
      <w:sz w:val="18"/>
      <w:szCs w:val="18"/>
      <w:lang w:val="sr-R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01:00Z</dcterms:created>
  <dc:creator>Zorica</dc:creator>
  <dc:description/>
  <dc:language>en-US</dc:language>
  <cp:lastModifiedBy>Ivan</cp:lastModifiedBy>
  <cp:lastPrinted>2015-11-19T19:15:00Z</cp:lastPrinted>
  <dcterms:modified xsi:type="dcterms:W3CDTF">2018-02-23T10:01:00Z</dcterms:modified>
  <cp:revision>2</cp:revision>
  <dc:subject/>
  <dc:title>РЕПУБЛИКА   СРБИЈА</dc:title>
</cp:coreProperties>
</file>